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гласовано»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Руководителя 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ного комитета, 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Тукаевского муниципального  района</w:t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>___________________Р.Р. Исаев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«___» ______ 2013 год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иректор муниципального бюджетного общеобразовательного учреждения</w:t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Бетькинская средняя общеобразовательная школа»   </w:t>
              <w:br/>
              <w:t>______________З.И. Даутова 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«___»   ________2013 год    </w:t>
            </w:r>
          </w:p>
        </w:tc>
      </w:tr>
    </w:tbl>
    <w:p>
      <w:pPr>
        <w:pStyle w:val="Normal"/>
        <w:rPr>
          <w:sz w:val="20"/>
          <w:lang w:val="tt-RU"/>
        </w:rPr>
      </w:pPr>
      <w:r>
        <w:rPr>
          <w:sz w:val="20"/>
          <w:szCs w:val="20"/>
        </w:rPr>
        <w:br/>
      </w:r>
    </w:p>
    <w:p>
      <w:pPr>
        <w:pStyle w:val="Heading3"/>
        <w:jc w:val="left"/>
        <w:rPr>
          <w:b/>
          <w:b/>
          <w:bCs/>
          <w:sz w:val="44"/>
          <w:lang w:val="tt-RU"/>
        </w:rPr>
      </w:pPr>
      <w:r>
        <w:rPr>
          <w:b/>
          <w:bCs/>
          <w:sz w:val="44"/>
          <w:lang w:val="tt-RU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 xml:space="preserve">Годовой календарный </w:t>
      </w:r>
    </w:p>
    <w:p>
      <w:pPr>
        <w:pStyle w:val="Heading3"/>
        <w:rPr/>
      </w:pPr>
      <w:r>
        <w:rPr>
          <w:b/>
          <w:bCs/>
          <w:sz w:val="44"/>
        </w:rPr>
        <w:t xml:space="preserve">учебный график </w:t>
      </w:r>
    </w:p>
    <w:p>
      <w:pPr>
        <w:pStyle w:val="Normal"/>
        <w:jc w:val="center"/>
        <w:rPr/>
      </w:pPr>
      <w:r>
        <w:rPr>
          <w:b/>
          <w:bCs/>
          <w:sz w:val="44"/>
        </w:rPr>
        <w:t>на 2013 – 2014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3-2014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sz w:val="28"/>
        </w:rPr>
      </w:pPr>
      <w:r>
        <w:rPr>
          <w:b/>
          <w:sz w:val="28"/>
        </w:rPr>
        <w:t>Продолжительность учебного года</w:t>
      </w:r>
      <w:r>
        <w:rPr>
          <w:sz w:val="28"/>
        </w:rPr>
        <w:t xml:space="preserve">  в МБОУ  «Бетькинская СОШ» </w:t>
      </w:r>
    </w:p>
    <w:p>
      <w:pPr>
        <w:pStyle w:val="Normal"/>
        <w:ind w:left="720" w:right="-144" w:hanging="0"/>
        <w:jc w:val="both"/>
        <w:rPr>
          <w:sz w:val="28"/>
        </w:rPr>
      </w:pPr>
      <w:r>
        <w:rPr>
          <w:sz w:val="28"/>
        </w:rPr>
        <w:t>Тукаевского муниципального района Республики Татарстан</w:t>
      </w:r>
    </w:p>
    <w:p>
      <w:pPr>
        <w:pStyle w:val="Normal"/>
        <w:ind w:left="284" w:hanging="0"/>
        <w:rPr/>
      </w:pPr>
      <w:r>
        <w:rPr>
          <w:sz w:val="28"/>
        </w:rPr>
        <w:t>- начало учебного года – 02.09.2013 год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продолжительность учебного год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1-ом классе – 33 недели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 2-4 классах – 35 недель с учетом экскурсий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5-8, 10 классах – 35 недель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9, 11 классах – 34 недели (без учета итоговой аттеста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Количество классов-комплектов: 11 класс – комплектов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классы –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классы –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лассы –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ассы –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ассы –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ассы -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ассы –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Регламентирование образовательного процесса на учебный год.</w:t>
      </w:r>
    </w:p>
    <w:p>
      <w:pPr>
        <w:pStyle w:val="Normal"/>
        <w:rPr>
          <w:sz w:val="28"/>
        </w:rPr>
      </w:pPr>
      <w:r>
        <w:rPr>
          <w:sz w:val="28"/>
        </w:rPr>
        <w:t>Учебный год делится:</w:t>
      </w:r>
    </w:p>
    <w:p>
      <w:pPr>
        <w:pStyle w:val="Normal"/>
        <w:ind w:firstLine="708"/>
        <w:rPr/>
      </w:pPr>
      <w:r>
        <w:rPr/>
        <w:t>на первой ступени: в 1классе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(кол-во учебных недель, дней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9нед., 1д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7нед., 5дн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4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9не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8нед.</w:t>
            </w:r>
          </w:p>
        </w:tc>
      </w:tr>
    </w:tbl>
    <w:p>
      <w:pPr>
        <w:pStyle w:val="Normal"/>
        <w:ind w:firstLine="708"/>
        <w:rPr/>
      </w:pPr>
      <w:r>
        <w:rPr>
          <w:sz w:val="28"/>
        </w:rPr>
        <w:t>на первой ступени: во 2</w:t>
      </w:r>
      <w:r>
        <w:rPr/>
        <w:t>-4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одолжительность (кол-во учебных недель, дней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9нед., 1д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6нед., 5д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10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8нед.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</w:rPr>
        <w:t>на второй ступени: в 5-8</w:t>
      </w:r>
      <w:r>
        <w:rPr/>
        <w:t xml:space="preserve">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одолжительность (кол-во учебных недель, дней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9нед., 1д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sz w:val="28"/>
              </w:rPr>
              <w:t>6нед., 5д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10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8нед., 5дн.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в  9 классе</w:t>
      </w:r>
      <w:r>
        <w:rPr/>
        <w:t xml:space="preserve">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одолжительность (кол-во учебных недель, дней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9нед., 1д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sz w:val="28"/>
              </w:rPr>
              <w:t>6нед., 5д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10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8не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на третьей ступени: в 10 классе</w:t>
      </w:r>
      <w:r>
        <w:rPr/>
        <w:t xml:space="preserve"> на полугод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одолжительность (кол-во учебных недель, дней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полугод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нед., 5дн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</w:rPr>
        <w:t>в 11 классе</w:t>
      </w:r>
      <w:r>
        <w:rPr/>
        <w:t xml:space="preserve"> на полугод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одолжительность (кол-во учебных недель, дней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я полугод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полугод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недел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 каникул в течение учебного год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1.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алендарных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календарных дне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алендарных дн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ля обучающихся 1-х классов устанавливаются дополнительные каникулы  с 17.02.2014 года  по 23.02.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Регламентирование образовательного процесса на неделю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-ти дневная рабочая неделя в 1-х классах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6-ти дневная рабочая неделя во 2-11 класс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Регламентирование образовательного процесса в день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сменность:  МБОУ «Бетькинская СОШ» работает в одну (первую) смену, продолжительность урока</w:t>
      </w:r>
      <w:r>
        <w:rPr>
          <w:sz w:val="28"/>
          <w:szCs w:val="20"/>
        </w:rPr>
        <w:t xml:space="preserve"> в 1-м классе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ебные занятия проводятся по 5-дневной учебной недел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использование "ступенчатого" режима обучения в первом полугодии (в сентябре, октябре - по 3 урока в день по 35 минут каждый, остальное время заполняется целевыми прогулками, экскурсиями, физкультурными занятиями, развивающими играми; в ноябре - декабре - по 4 урока по 35 минут каждый; январь - май - по 4 урока по 45 минут каждый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 середине учебного дня динамическая пауза продолжительностью не менее 40 минут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-11 классы – 45 минут;</w:t>
      </w:r>
    </w:p>
    <w:p>
      <w:pPr>
        <w:pStyle w:val="Normal"/>
        <w:ind w:left="720" w:hanging="0"/>
        <w:rPr/>
      </w:pPr>
      <w:r>
        <w:rPr>
          <w:sz w:val="28"/>
        </w:rPr>
        <w:t>режим учебных занятий: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1 классы (сентябрь, октябр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-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5-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 пауза 40 минут, организация пит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-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5 минут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</w:t>
      </w:r>
      <w:r>
        <w:rPr/>
        <w:t>- 1 классы (ноябрь, декабр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-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5-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 пауза 40 минут, организация пит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5-1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5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5-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5 минут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</w:t>
      </w:r>
      <w:r>
        <w:rPr/>
        <w:t xml:space="preserve">  </w:t>
      </w:r>
      <w:r>
        <w:rPr/>
        <w:t>- 1 классы (январь - ма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-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-10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 пауза 40 минут, организация пит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5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-12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5 минут</w:t>
            </w:r>
          </w:p>
        </w:tc>
      </w:tr>
    </w:tbl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b/>
          <w:sz w:val="28"/>
        </w:rPr>
        <w:t>- 2-11 классы (понедельник-пятница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ы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8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-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5-10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20 мин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-11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20 мин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-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20 мин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0-13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5-14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-15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- 2-11 классы (суббот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-8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-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20 мин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10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20 мин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-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20 мин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-12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-13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на 10 мин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Организация промежуточной и итоговой аттеста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межуточная аттестация во 2-11 классах проводится в период со 2 мая по 21 мая 2014 год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тоговая аттестация в 9-х, 11-х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3:00Z</dcterms:created>
  <dc:creator>teacher</dc:creator>
  <dc:description/>
  <cp:keywords/>
  <dc:language>en-US</dc:language>
  <cp:lastModifiedBy>Учитель</cp:lastModifiedBy>
  <cp:lastPrinted>2014-04-22T14:14:00Z</cp:lastPrinted>
  <dcterms:modified xsi:type="dcterms:W3CDTF">2014-04-23T11:34:00Z</dcterms:modified>
  <cp:revision>18</cp:revision>
  <dc:subject/>
  <dc:title>Годовой календарный учебный график</dc:title>
</cp:coreProperties>
</file>